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construction « propre » d’un assemblage destiné à être simulé sous Meca3D nécessite :</w:t>
      </w:r>
    </w:p>
    <w:p>
      <w:pPr>
        <w:pStyle w:val="Paragraphedeliste"/>
        <w:numPr>
          <w:ilvl w:val="0"/>
          <w:numId w:val="1"/>
        </w:numPr>
        <w:rPr/>
      </w:pPr>
      <w:r>
        <w:rPr/>
        <w:t>1 élément (pièce ou assemblage) au premier niveau de l’arborescence.</w:t>
      </w:r>
    </w:p>
    <w:p>
      <w:pPr>
        <w:pStyle w:val="Paragraphedeliste"/>
        <w:numPr>
          <w:ilvl w:val="0"/>
          <w:numId w:val="1"/>
        </w:numPr>
        <w:rPr/>
      </w:pPr>
      <w:r>
        <w:rPr/>
        <w:t>Le « bâti » doit être le premier élément et « fixé ».</w:t>
      </w:r>
    </w:p>
    <w:p>
      <w:pPr>
        <w:pStyle w:val="Paragraphedeliste"/>
        <w:numPr>
          <w:ilvl w:val="0"/>
          <w:numId w:val="1"/>
        </w:numPr>
        <w:rPr/>
      </w:pPr>
      <w:r>
        <w:rPr/>
        <w:t>Les contraintes toutes relatives au « bâti » (Cf. la contrainte de distanc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7070" cy="47834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partir de là on peut, sous Meca3D, demander une construction automatiqu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5735" cy="186944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liaisons constituée par les contraintes seront automatiquement crées dans l’ordre des contraintes d’assemblag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6765" cy="287972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partir de là on crée soi-même les liaisons engrenages en déclarant les nombres de dents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99615" cy="356108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286250" cy="3146425"/>
            <wp:effectExtent l="0" t="0" r="0" b="0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ès lors on obtient une structure « propre » clairement lisible (ci-dessus à droite) et le calcul mécanique peut être demandé 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69235" cy="1030605"/>
            <wp:effectExtent l="0" t="0" r="0" b="0"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92630" cy="330835"/>
            <wp:effectExtent l="0" t="0" r="0" b="0"/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54" r="-2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e modèle construit tu trouveras les paramètres que j’ai utilisés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8970" cy="2607310"/>
            <wp:effectExtent l="0" t="0" r="0" b="0"/>
            <wp:docPr id="8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n peut simuler pour une rotation d’ « une dent » du pignon de sortie afin d’avoir un sentiment de rotation continue en bouclant la vidé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n peut vérifier le rapport de réduction simulé qui correspond bien au calcul théorique (nb de dents):1/253,0972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20:00:00Z</dcterms:created>
  <dc:creator>regis</dc:creator>
  <dc:description/>
  <cp:keywords/>
  <dc:language>en-US</dc:language>
  <cp:lastModifiedBy>regis</cp:lastModifiedBy>
  <dcterms:modified xsi:type="dcterms:W3CDTF">2013-11-06T13:55:00Z</dcterms:modified>
  <cp:revision>2</cp:revision>
  <dc:subject/>
  <dc:title/>
</cp:coreProperties>
</file>